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穿警服的“故宫人”</w:t>
      </w:r>
    </w:p>
    <w:p>
      <w:pPr>
        <w:pStyle w:val="Normal"/>
        <w:rPr/>
      </w:pPr>
      <w:r>
        <w:rPr>
          <w:sz w:val="28"/>
          <w:szCs w:val="28"/>
        </w:rPr>
        <w:t>　　□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本报记者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杨晋峰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摄影报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，故宫博物院游人如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孩子不见了，快帮我找找孩子吧！”正在巡逻的故宫派出所民警刘培接到一位母亲的焦急求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全体格区请注意，太和殿格区和北门请格外注意，一名男孩在太和殿附近走丢，照片已发群里，请协助找寻。”刘培迅速布置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男孩在故宫北门被发现，在刘培的带领下重回家人身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故宫派出所，成立于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隶属于天安门地区公安分局，所内的每名民警都曾在天安门广场执勤、表现良好。派出所立足特殊的辖区实际，创新工作方法，全力保障故宫安全，服务游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故宫派出所设在午门的便民服务点，其中最火的业务就是收发游客遗失的物品。茫茫人海中找人寻物，在故宫派出所里，有着一套快而准的秘笈。秘笈屡屡成功的背后，是故宫派出所在创新格区警务改革、担任故宫“安全顾问”、发动商户店员和物业保安等群防群治力量、提升调解能力等方面的不懈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，故宫派出所启动格区警务改革，根据故宫院区防范重点划分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不同的格区，并选派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业务骨干组成“格警”队伍，进一步加大故宫重点地区的安全防范与服务力度。故宫派出所指导员朱欣欣介绍，“格警”们广泛动员商户店员、物业保安等力量，组建起</w:t>
      </w:r>
      <w:r>
        <w:rPr>
          <w:sz w:val="28"/>
          <w:szCs w:val="28"/>
        </w:rPr>
        <w:t>220</w:t>
      </w:r>
      <w:r>
        <w:rPr>
          <w:sz w:val="28"/>
          <w:szCs w:val="28"/>
        </w:rPr>
        <w:t>余人的安全员“红袖标”队伍，打造出信息收集、防范打击、服务群众三位一体的工作平台。他笑着说：“我们这个秘籍就是‘双法宝’，线下按游客行进路线钻研出‘堵门工作法’，线上还建立多个微信群，提高效率。”</w:t>
      </w:r>
    </w:p>
    <w:p>
      <w:pPr>
        <w:pStyle w:val="Normal"/>
        <w:rPr/>
      </w:pPr>
      <w:r>
        <w:rPr>
          <w:sz w:val="28"/>
          <w:szCs w:val="28"/>
        </w:rPr>
        <w:t>　　如何在互联网时代做好工作也是需要故宫派出所民警们“琢磨”的大事。近年来，网络主播们通过直播展示了故宫深厚的历史文化底蕴，但有时彼此无序竞争也会引发纠纷。在荣获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“北京榜样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最美警察”刘培的建议下，故宫派出所民警与主播们多次召开座谈会，通过签订《网络直播自律承诺书》的形式，让不文明直播行为在故宫消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万无一失，一失万无”是故宫派出所民警的座右铭。作为世界上规模最大、保存最完整的木结构宫殿建筑群，特殊性毋庸置疑。为了守护它的安全，民警们付出许多。“我们是文物安全的守护者。”故宫派出所所长郑维嘉说，作为守护故宫安全的专业力量，派出所与故宫博物院建立起“安全顾问”机制，每周都会对故宫的物业保安进行培训，内容包括治安管理、消防监督、为民服务等方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是中国人民警察节，文化和旅游部党组成员、故宫博物院院长王旭东向故宫派出所赠予“穿警服的故宫人”牌匾，希望民警们继续担负起文物安全守护者、文化尊严捍卫者、为民服务践行者的时代使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故宫派出所民警在人流量最大、最为集中的午门前广场巡逻执勤。故宫派出所民警的巡逻范围南起端门区域，北至神武门区域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民警刘培与同事在午门巡查。刘培说，他们平均每天要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多步，最多时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步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故宫派出所在午门西侧专门设立了身份证核验点，方便未携带身份证的游客进入故宫游览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民警观察进入安检通道的人流量情况，不时提醒游客不要逗留，快速通过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民警在御花园内巡查，为游客提供帮助。御花园也是故宫人流比较密集的场所之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太和殿前，一位与家人走散的老人向民警寻求帮助。故宫派出所组建了“皇城小警”寻人找物微信群，搭建起守护游客安全的便民服务网络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位小朋友主动向给自己贴上故宫派出所印制的防走失“宫喵贴纸”的民警表示感谢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民警向神武门附近的商户宣讲安全防范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9:00Z</dcterms:created>
  <dc:creator>Administrator</dc:creator>
  <dc:description/>
  <cp:keywords/>
  <dc:language>en-US</dc:language>
  <cp:lastModifiedBy>Administrator</cp:lastModifiedBy>
  <dcterms:modified xsi:type="dcterms:W3CDTF">2025-04-01T06:43:00Z</dcterms:modified>
  <cp:revision>9</cp:revision>
  <dc:subject/>
  <dc:title/>
</cp:coreProperties>
</file>